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1</w:t>
      </w:r>
      <w:r>
        <w:rPr>
          <w:sz w:val="48"/>
          <w:szCs w:val="48"/>
        </w:rPr>
        <w:t xml:space="preserve">意大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之旅意大利的开放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之旅：意大利的开放篇章</w:t>
      </w:r>
      <w:r>
        <w:rPr>
          <w:sz w:val="32"/>
          <w:szCs w:val="32"/>
        </w:rPr>
        <w:t>&lt;/p&gt;&lt;p&gt;&lt;img src="/static-img/kd6_wLOosd1IIY6sPOqxqMvTTaY38FfZvgfpbRbRW18hTAgdv_qZsPhgFfWi6Gaa.jpg"&gt;&lt;/p&gt;&lt;p&gt;</w:t>
      </w:r>
      <w:r>
        <w:rPr>
          <w:sz w:val="32"/>
          <w:szCs w:val="32"/>
        </w:rPr>
        <w:t>在这片古老而又现代化的土地上，意大利以其开放的心态吸引着来自世界各地的人们。这里不仅有著名的美食、艺术和历史遗迹，还有一个开放的心，让每个人都能感受到温暖与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谈到意大利的开放性，我们不能忽视它的地理位置。在欧洲的一个角落，意大利是连接东西方文化的大门。这里不仅是东方香料和西方文明交汇的地方，更是一个语言、宗教和思想交流自由的平台。这份自然赋予了意大利人的胸怀宽广，使他们能够接受不同文化背景的人。</w:t>
      </w:r>
      <w:r>
        <w:rPr>
          <w:sz w:val="32"/>
          <w:szCs w:val="32"/>
        </w:rPr>
        <w:t>&lt;/p&gt;&lt;p&gt;&lt;img src="/static-img/DL_50LuJNDQNUNo8vBhFy8vTTaY38FfZvgfpbRbRW18ljghfU4pU5aJicjK73uRCjHYlGMe7cGIC0Mh6KyQ98YU7NLSSDMIGx8ria0GnlUbE6GYo91juVFOy4DZ47co0NbqXeAHTro-zqf-A5cewPSGbgCWKUsPLlG75vmPrSlkYnEqnvO7HOe96XHzqVDSn.jpg"&gt;&lt;/p&gt;&lt;p&gt;</w:t>
      </w:r>
      <w:r>
        <w:rPr>
          <w:sz w:val="32"/>
          <w:szCs w:val="32"/>
        </w:rPr>
        <w:t>再看一下教育系统。在学校里，学生从小就被灌输尊重他人意见和文化差异的重要性。老师会鼓励孩子们参与国际交流项目，与来自世界各地的小朋友进行合作学习，这种早期培养出的跨文化理解能力，为未来的生活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或缺的是社会活动。在公共场合，无论是餐馆、咖啡厅还是街头巷尾，你都会听到多种语言的声音。这并不是说人们忘记了自己的母语，而是一种自信和友好的表现，他们愿意用自己的方式去了解别人，用自己的话去表达自己对外界事物的兴趣与好奇。</w:t>
      </w:r>
      <w:r>
        <w:rPr>
          <w:sz w:val="32"/>
          <w:szCs w:val="32"/>
        </w:rPr>
        <w:t>&lt;/p&gt;&lt;p&gt;&lt;img src="/static-img/g-IAPLk3El84fosiNk1fa8vTTaY38FfZvgfpbRbRW18ljghfU4pU5aJicjK73uRCjHYlGMe7cGIC0Mh6KyQ98YU7NLSSDMIGx8ria0GnlUbE6GYo91juVFOy4DZ47co0NbqXeAHTro-zqf-A5cewPSGbgCWKUsPLlG75vmPrSlkYnEqnvO7HOe96XHzqVDSn.jpg"&gt;&lt;/p&gt;&lt;p&gt;</w:t>
      </w:r>
      <w:r>
        <w:rPr>
          <w:sz w:val="32"/>
          <w:szCs w:val="32"/>
        </w:rPr>
        <w:t>如果你走进一家典型的小店铺，你会发现店主热情欢迎顾客，即使他们不会讲当地语言。但这种沟通障碍并没有阻碍交易，它反而促成了更多互动。一位来自中国的小伙子，在罗马的一家古董店里，他虽然不会说义大利语，但他的笑容和手势触动了店主的心。他买下了一件精美的手工艺品，并且留下了一张纸条，上面写着：“谢谢你的热情，我会带着这件商品回国分享我的旅行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真实案例可以证明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的魅力，比如移民政策上的积极姿态，对于新加入社区成员来说，政府提供各种支持服务，如语言课程、职业培训等，这些都是出于对新的邻居充满期待与接纳。</w:t>
      </w:r>
      <w:r>
        <w:rPr>
          <w:sz w:val="32"/>
          <w:szCs w:val="32"/>
        </w:rPr>
        <w:t>&lt;/p&gt;&lt;p&gt;&lt;img src="/static-img/Cbo1v9qtVfUnxKUTEvRbA8vTTaY38FfZvgfpbRbRW18ljghfU4pU5aJicjK73uRCjHYlGMe7cGIC0Mh6KyQ98YU7NLSSDMIGx8ria0GnlUbE6GYo91juVFOy4DZ47co0NbqXeAHTro-zqf-A5cewPSGbgCWKUsPLlG75vmPrSlkYnEqnvO7HOe96XHzqVDSn.jpg"&gt;&lt;/p&gt;&lt;p&gt;</w:t>
      </w:r>
      <w:r>
        <w:rPr>
          <w:sz w:val="32"/>
          <w:szCs w:val="32"/>
        </w:rPr>
        <w:t>最后，让我们提及那些为维护这一精神付出了巨大努力的人们——艺术家们。他们通过作品传递希望与爱慕，用画笔勾勒出人类共有的梦想，以及每个人的独特存在。在米兰的一座博物馆里，一幅名为《心灵之窗》的画作展现了一扇敞开的大门，那扇门似乎随时准备迎接任何想要进入这个充满爱心的地方的人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心之旅：意大利的开放篇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关于这样一个故事——一个国家如何以最纯真的方式将其核心价值观展现在全球舞台上，并且让这些价值观深入人心。而对于那些渴望探索更深层次含义的人来说，这段旅程才刚刚开始。</w:t>
      </w:r>
      <w:r>
        <w:rPr>
          <w:sz w:val="32"/>
          <w:szCs w:val="32"/>
        </w:rPr>
        <w:t>&lt;/p&gt;&lt;p&gt;&lt;img src="/static-img/6p9fxpOtg8qZe-d5Sz0I1cvTTaY38FfZvgfpbRbRW18ljghfU4pU5aJicjK73uRCjHYlGMe7cGIC0Mh6KyQ98YU7NLSSDMIGx8ria0GnlUbE6GYo91juVFOy4DZ47co0NbqXeAHTro-zqf-A5cewPSGbgCWKUsPLlG75vmPrSlkYnEqnvO7HOe96XHzqVDSn.jpg"&gt;&lt;/p&gt;&lt;p&gt;&lt;a href = "/doc/721746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意大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之旅意大利的开放篇章</w:t>
      </w:r>
      <w:r>
        <w:rPr>
          <w:sz w:val="32"/>
          <w:szCs w:val="32"/>
        </w:rPr>
        <w:t>.doc" rel="alternate" download="721746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意大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之旅意大利的开放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